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06-10/22-01/21</w:t>
      </w:r>
    </w:p>
    <w:p>
      <w:pPr>
        <w:pStyle w:val="Normal"/>
        <w:rPr/>
      </w:pPr>
      <w:r>
        <w:rPr/>
        <w:t>URBROJ:2137-109-07-2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14.04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pacing w:before="75" w:after="75"/>
        <w:rPr>
          <w:b/>
          <w:b/>
        </w:rPr>
      </w:pPr>
      <w:r>
        <w:rPr>
          <w:b/>
        </w:rPr>
        <w:t>Predmet: Izmjena troškovnika u postupku jednostavne nabave nastavaka za izolaciju virusne nukleinske kiseline</w:t>
      </w:r>
    </w:p>
    <w:p>
      <w:pPr>
        <w:pStyle w:val="Normal"/>
        <w:shd w:fill="FFFFFF" w:val="clear"/>
        <w:spacing w:before="75" w:after="7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uppressAutoHyphens w:val="false"/>
        <w:spacing w:before="75" w:after="7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postupku jednostavne nabave </w:t>
      </w:r>
      <w:r>
        <w:rPr>
          <w:lang w:eastAsia="hr-HR"/>
        </w:rPr>
        <w:t>nastavaka za izolaciju virusne nukleinske kiseline</w:t>
      </w:r>
      <w:r>
        <w:rPr>
          <w:iCs/>
          <w:lang w:eastAsia="hr-HR"/>
        </w:rPr>
        <w:t xml:space="preserve"> KLASA:</w:t>
      </w:r>
      <w:r>
        <w:rPr/>
        <w:t xml:space="preserve"> 406-10/22-01/21, URBROJ:2137-109-07-22-2 od 08.04.2022. godine zbog uočenog propusta Naručitelja u tehničkoj specifikaciji, Naručitelj objavljuje Izmijenjeni troškovnik dana 14.04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čitelj dodaje u Izmijenjeni troškovnik kao dodatak opisu predmeta nabave riječ „</w:t>
      </w:r>
      <w:r>
        <w:rPr>
          <w:i/>
        </w:rPr>
        <w:t>sterilni“</w:t>
      </w:r>
      <w:r>
        <w:rPr/>
        <w:t xml:space="preserve"> te napomenu kako nastavci moraju biti pakirani u kut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zahtjevi i uvjeti iz natječajne dokumentacije ostaju nepromijen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navedene izmjene troškovnika produljuje se rok za dostavu ponuda.</w:t>
      </w:r>
    </w:p>
    <w:p>
      <w:pPr>
        <w:pStyle w:val="Normal"/>
        <w:jc w:val="both"/>
        <w:rPr/>
      </w:pPr>
      <w:r>
        <w:rPr/>
        <w:t>Novi rok za dostavu ponuda je utorak 19.04.2022. godine do 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mijenjeni troškovnik nalazi se u nastav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tručno povjerenstvo 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hr-HR"/>
        </w:rPr>
      </w:pPr>
      <w:r>
        <w:rPr>
          <w:b/>
          <w:lang w:eastAsia="hr-HR"/>
        </w:rPr>
        <w:t>Prilog 1.</w:t>
      </w:r>
    </w:p>
    <w:p>
      <w:pPr>
        <w:pStyle w:val="Normal"/>
        <w:jc w:val="center"/>
        <w:rPr/>
      </w:pPr>
      <w:r>
        <w:rPr>
          <w:b/>
        </w:rPr>
        <w:t>IZMIJENJENI TROŠKOVNIK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1"/>
        <w:gridCol w:w="1100"/>
        <w:gridCol w:w="1230"/>
        <w:gridCol w:w="1441"/>
        <w:gridCol w:w="1559"/>
      </w:tblGrid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lanirana količin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Jedinična cijena (bez PDV-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Nastavci s dvostrukim filterom, 50-1000 µl, </w:t>
            </w:r>
            <w:r>
              <w:rPr>
                <w:i/>
              </w:rPr>
              <w:t>sterilni</w:t>
            </w:r>
            <w:r>
              <w:rPr/>
              <w:t>, pak 10x96 ko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Nastavci s dvostrukim filterom, </w:t>
            </w:r>
            <w:r>
              <w:rPr>
                <w:i/>
              </w:rPr>
              <w:t>sterilni</w:t>
            </w:r>
            <w:r>
              <w:rPr/>
              <w:t>,  2-100 µl, pak 10x96 ko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Nastavci s dvostrukim filterom, </w:t>
            </w:r>
            <w:r>
              <w:rPr>
                <w:i/>
              </w:rPr>
              <w:t>sterilni</w:t>
            </w:r>
            <w:r>
              <w:rPr/>
              <w:t>, 0,1- 10 µl, pak 10x96 ko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* </w:t>
      </w:r>
      <w:r>
        <w:rPr>
          <w:b/>
          <w:i/>
        </w:rPr>
        <w:t>količine mogu odstupati zbog potreba pos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onuđeni nastavci moraju biti pakirani u kutijam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akiranje se može razlikovati (moguće je nuditi pakiranja od 5x96, 10x96 kom…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stavci su namijenjeni za rad s pipetama Eppendorf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UKUPNA CIJENA</w:t>
      </w:r>
      <w:r>
        <w:rPr/>
        <w:t>:      _____________      kuna,  bez PDV-a (u 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slov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DV</w:t>
      </w:r>
      <w:r>
        <w:rPr/>
        <w:t xml:space="preserve"> :         _____________    kuna, (u 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slov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UPNA CIJENA S PDV-om</w:t>
      </w:r>
      <w:r>
        <w:rPr/>
        <w:t>: ______________kuna, (u 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slovima)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4:00Z</dcterms:created>
  <dc:creator>winxp</dc:creator>
  <dc:description/>
  <cp:keywords/>
  <dc:language>en-US</dc:language>
  <cp:lastModifiedBy>Marina</cp:lastModifiedBy>
  <cp:lastPrinted>2022-04-12T13:30:00Z</cp:lastPrinted>
  <dcterms:modified xsi:type="dcterms:W3CDTF">2022-04-14T07:49:00Z</dcterms:modified>
  <cp:revision>216</cp:revision>
  <dc:subject/>
  <dc:title>Ff dlds fd sfdsgk fdsg fdlkg fds fdfjg d fgd d sdj   dfdlkfjg d    dj d dfg sdfkg dfg djfv skdfj kjf sjfd kjdf jkf ksjdf jdf k</dc:title>
</cp:coreProperties>
</file>