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406-10/22-01/20</w:t>
      </w:r>
    </w:p>
    <w:p>
      <w:pPr>
        <w:pStyle w:val="Normal"/>
        <w:rPr/>
      </w:pPr>
      <w:r>
        <w:rPr/>
        <w:t>URBROJ:2137-109-07-2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, 14.04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>
          <w:b/>
        </w:rPr>
        <w:t>Predmet: Izmjena troškovnika u postupku jednostavne nabave  -  Određivanje osjetljivosti bakterija na antibiotike</w:t>
      </w:r>
    </w:p>
    <w:p>
      <w:pPr>
        <w:pStyle w:val="Normal"/>
        <w:shd w:fill="FFFFFF" w:val="clear"/>
        <w:spacing w:before="75" w:after="7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shd w:fill="FFFFFF" w:val="clear"/>
        <w:suppressAutoHyphens w:val="false"/>
        <w:spacing w:before="75" w:after="75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postupku jednostavne nabave </w:t>
      </w:r>
      <w:r>
        <w:rPr>
          <w:lang w:eastAsia="hr-HR"/>
        </w:rPr>
        <w:t>diskova za antibiogram i testova za određivanje minimalne inhibitorne koncentracije - metodom gradijenta i metodom mikrodilucije u bujonu</w:t>
      </w:r>
      <w:r>
        <w:rPr>
          <w:iCs/>
          <w:lang w:eastAsia="hr-HR"/>
        </w:rPr>
        <w:t xml:space="preserve"> KLASA:</w:t>
      </w:r>
      <w:r>
        <w:rPr/>
        <w:t xml:space="preserve"> 406-10/22-01/20, URBROJ:2137-109-07-22-2 od 11.04.2022. godine zbog upućenih zahtjeva potencijalnih ponuditelja za izmjenom i dopunom troškovnika za grupu a) Diskovi za antibiogram, Naručitelj objavljuje Izmijenjeni troškovnik od 14.04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učitelj briše iz troškovnika grupe a) Diskovi za antibiogram krivo unesenu stavku pod rednim brojem 19. Ceftolozane / avibactam 30/10 µg u količini od 2000 kom, te proširuje napomenu vezanu uz dostavu dispenzora. Osim mogućnosti da se laboratorij opskrbi dispenzorima za diskove sa 6 mjesta, dodaje se mogućnost opskrbe i dispenzorima sa 8 mj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škovnici i natječajna dokumentacija vezani uz predmete nabave grupe b) </w:t>
      </w:r>
      <w:r>
        <w:rPr>
          <w:lang w:eastAsia="hr-HR"/>
        </w:rPr>
        <w:t>Testovi za određivanje minimalne inhibitorne koncentracije - metoda gradijenta i</w:t>
      </w:r>
      <w:r>
        <w:rPr/>
        <w:t xml:space="preserve"> grupe c) </w:t>
      </w:r>
      <w:r>
        <w:rPr>
          <w:lang w:eastAsia="hr-HR"/>
        </w:rPr>
        <w:t>Testovi za određivanje minimalne inhibitorne koncentracije - metoda mikrodilucije u bujonu</w:t>
      </w:r>
      <w:r>
        <w:rPr/>
        <w:t xml:space="preserve"> ostaju nepromijen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navedene izmjene troškovnika produljuje se rok za dostavu ponuda.</w:t>
      </w:r>
    </w:p>
    <w:p>
      <w:pPr>
        <w:pStyle w:val="Normal"/>
        <w:jc w:val="both"/>
        <w:rPr/>
      </w:pPr>
      <w:r>
        <w:rPr/>
        <w:t>Novi rok za dostavu ponuda za grupu a) Diskovi za antibiogram  je srijeda 20.04.2022. godine do 1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tručno povjerenstvo 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4:00Z</dcterms:created>
  <dc:creator>winxp</dc:creator>
  <dc:description/>
  <cp:keywords/>
  <dc:language>en-US</dc:language>
  <cp:lastModifiedBy>Marina</cp:lastModifiedBy>
  <cp:lastPrinted>2022-04-14T08:47:00Z</cp:lastPrinted>
  <dcterms:modified xsi:type="dcterms:W3CDTF">2022-04-14T07:31:00Z</dcterms:modified>
  <cp:revision>213</cp:revision>
  <dc:subject/>
  <dc:title>Ff dlds fd sfdsgk fdsg fdlkg fds fdfjg d fgd d sdj   dfdlkfjg d    dj d dfg sdfkg dfg djfv skdfj kjf sjfd kjdf jkf ksjdf jdf k</dc:title>
</cp:coreProperties>
</file>