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VOD ZA JAVNO ZDRAVSTVO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PRIVNIČKO-KRIŽEVAČKE ŽUPANIJE</w:t>
      </w:r>
    </w:p>
    <w:p>
      <w:pPr>
        <w:pStyle w:val="Normal"/>
        <w:spacing w:before="2040" w:after="0"/>
        <w:jc w:val="center"/>
        <w:rPr>
          <w:b/>
          <w:b/>
          <w:i/>
          <w:i/>
          <w:spacing w:val="240"/>
          <w:sz w:val="48"/>
          <w:szCs w:val="48"/>
        </w:rPr>
      </w:pPr>
      <w:r>
        <w:rPr>
          <w:b/>
          <w:i/>
          <w:spacing w:val="240"/>
          <w:sz w:val="48"/>
          <w:szCs w:val="48"/>
        </w:rPr>
        <w:t>STATUS ZDRAVLJA</w:t>
      </w:r>
    </w:p>
    <w:p>
      <w:pPr>
        <w:pStyle w:val="Normal"/>
        <w:spacing w:before="9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ČANSTVA KOPRIVNIČKO-KRIŽEVAČ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PANIJE U 200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8711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418" w:gutter="0" w:header="1985" w:top="2261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PRIVNICA, 2005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64135</wp:posOffset>
                </wp:positionV>
                <wp:extent cx="55911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05pt" to="447.4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zdavač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vod za javno zdravstvo Koprivničko-križevačke županij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lužba za javno zdravstvo i socijalnu medic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orijanski trg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8 000 KOPRIV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at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redni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. sc. Davorka Gazdek, dr.med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hnička podršk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Šestak, med. s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55911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.1pt" to="447.4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limo korisnike Statusa zdravlja da prilikom korištenja podataka navedu izvor</w:t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  <w:t>SADRŽAJ</w:t>
      </w:r>
    </w:p>
    <w:p>
      <w:pPr>
        <w:pStyle w:val="Normal"/>
        <w:jc w:val="center"/>
        <w:rPr>
          <w:b/>
          <w:b/>
          <w:i/>
          <w:i/>
          <w:spacing w:val="120"/>
          <w:sz w:val="20"/>
          <w:szCs w:val="20"/>
        </w:rPr>
      </w:pPr>
      <w:r>
        <w:rPr>
          <w:b/>
          <w:i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120"/>
          <w:sz w:val="20"/>
          <w:szCs w:val="20"/>
        </w:rPr>
      </w:pPr>
      <w:r>
        <w:rPr>
          <w:b/>
          <w:i/>
          <w:spacing w:val="12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51"/>
        <w:gridCol w:w="782"/>
      </w:tblGrid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>
                <w:b/>
                <w:i/>
              </w:rPr>
              <w:t>STANOVNIŠTVO KOPRIVNIČKO - KRIŽEVAČKE ŽUPANIJE</w:t>
            </w:r>
            <w:r>
              <w:rPr>
                <w:b/>
              </w:rPr>
              <w:t>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pis stanovništva po gradovima i općinama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Osnovni kontingenti stanovništva</w:t>
            </w:r>
            <w:r>
              <w:rPr>
                <w:b/>
              </w:rPr>
              <w:t>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ALNI DOGAĐAJI..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Prirodno kretanje stanovništva po gradovima i općinama  u 2004.</w:t>
            </w:r>
            <w:r>
              <w:rPr>
                <w:b/>
              </w:rPr>
              <w:t>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Rođeni i umrli prema spolu po gradovima i općinama</w:t>
            </w:r>
            <w:r>
              <w:rPr>
                <w:b/>
              </w:rPr>
              <w:t>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Natalitet, mortalitet, prirodni priraštaj u 2004.</w:t>
            </w:r>
            <w:r>
              <w:rPr>
                <w:b/>
              </w:rPr>
              <w:t>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irodni priraštaj gradova i općina 1997.-2004.</w:t>
            </w:r>
            <w:r>
              <w:rPr>
                <w:b/>
              </w:rPr>
              <w:t>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talitet, mortalitet, prirodni priraštaj 1991. - 2004.</w:t>
            </w:r>
            <w:r>
              <w:rPr>
                <w:b/>
              </w:rPr>
              <w:t>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mrli prema uzroku smrti u 2004.</w:t>
            </w:r>
            <w:r>
              <w:rPr>
                <w:b/>
              </w:rPr>
              <w:t>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mrli prema godinama starosti u 2004.</w:t>
            </w:r>
            <w:r>
              <w:rPr>
                <w:b/>
              </w:rPr>
              <w:t>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mrli zbog nasilne smrti u 2004.</w:t>
            </w:r>
            <w:r>
              <w:rPr>
                <w:b/>
              </w:rPr>
              <w:t>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mrli zbog novotvorina u 2004.</w:t>
            </w:r>
            <w:r>
              <w:rPr>
                <w:b/>
              </w:rPr>
              <w:t>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mrli zbog kardiovaskularnih bolesti u 2004.</w:t>
            </w:r>
            <w:r>
              <w:rPr>
                <w:b/>
              </w:rPr>
              <w:t>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STVENE USTANOVE I DJELATNICI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Zdravstvene ustanove u Županiji</w:t>
            </w:r>
            <w:r>
              <w:rPr>
                <w:b/>
              </w:rPr>
              <w:t>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Ordinacije privatne prakse</w:t>
            </w:r>
            <w:r>
              <w:rPr>
                <w:b/>
              </w:rPr>
              <w:t>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OL (MORBIDITET) U ŽUPANIJI U 2004. 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Ukupni morbiditet</w:t>
            </w:r>
            <w:r>
              <w:rPr>
                <w:b/>
              </w:rPr>
              <w:t>..........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Morbiditet predškolske djece</w:t>
            </w:r>
            <w:r>
              <w:rPr>
                <w:b/>
              </w:rPr>
              <w:t>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Morbiditet školske djece</w:t>
            </w:r>
            <w:r>
              <w:rPr>
                <w:b/>
              </w:rPr>
              <w:t>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Morbiditet odraslih</w:t>
            </w:r>
            <w:r>
              <w:rPr>
                <w:b/>
              </w:rPr>
              <w:t>.........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Morbiditet starijih od 64 godine</w:t>
            </w:r>
            <w:r>
              <w:rPr>
                <w:b/>
              </w:rPr>
              <w:t>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TNA MEDICINSKA POMOĆI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ONAŽNA DJELATNOST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STVENA ZAŠTITA ŽENA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Djelatnici u zdravstvenoj zaštiti žena</w:t>
            </w:r>
            <w:r>
              <w:rPr>
                <w:b/>
              </w:rPr>
              <w:t>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Broj žena u skrbi</w:t>
            </w:r>
            <w:r>
              <w:rPr>
                <w:b/>
              </w:rPr>
              <w:t>............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Savjetovalište za trudnice</w:t>
            </w:r>
            <w:r>
              <w:rPr>
                <w:b/>
              </w:rPr>
              <w:t>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Zdravstvena zaštita žena (morbiditet)</w:t>
            </w:r>
            <w:r>
              <w:rPr>
                <w:b/>
              </w:rPr>
              <w:t>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Vodeći uzroci morbiditeta žena u Županiji</w:t>
            </w:r>
            <w:r>
              <w:rPr>
                <w:b/>
              </w:rPr>
              <w:t>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AZNE BOLESTI..........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Prikaz kretanja zaraznih bolesti na području koprivničko-križevačke županije (KKŽ) u 2004. godini</w:t>
            </w:r>
            <w:r>
              <w:rPr>
                <w:b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Prikaz kretanja zaraznih bolesti na području Koprivničko-križevačke županije po mjesecima</w:t>
            </w:r>
            <w:r>
              <w:rPr>
                <w:b/>
              </w:rPr>
              <w:t xml:space="preserve"> </w:t>
            </w:r>
            <w:r>
              <w:rPr/>
              <w:t>u 2004. godini</w:t>
            </w:r>
            <w:r>
              <w:rPr>
                <w:b/>
              </w:rPr>
              <w:t>........................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AR ZA PREVENCIJU OVISNOSTI....................................................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ZDRAVSTVENA STATIS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Publikacija „Status zdravlja Koprivničko-križevačke županije“ koju objavljuje Zavod za javno zdravstvo Koprivničko-križevačke županije je rezultat kontinuiranog godišnjeg prikupljanja i obrade zdravstveno-statističkih podataka i podataka vitalne statistike od svih subjekata uključenih u zdravstvenu zaštitu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Publikacija predstavlja pokušaj ocjene zdravstvenog stanja i prilika u Županiji za 2004. i u njoj se nalaze informacije koje smo smatrali da su najvažnije za tu ocjenu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Iako smo svjesni određenih manjkavosti, ona, kao jedina takva publikacija u Županiji, predstavlja sustavno praćenje podataka iz zdravstvene zaštite za svaku godinu u čemu je njena posebna vrijednost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Na području od 1 748 km</w:t>
      </w:r>
      <w:r>
        <w:rPr>
          <w:vertAlign w:val="superscript"/>
        </w:rPr>
        <w:t>2</w:t>
      </w:r>
      <w:r>
        <w:rPr/>
        <w:t>, na koliko se prostire Koprivničko-križevačka županija, prema popisu stanovništva iz 2001., živi 124 467 stanovnika što je 4,2% manje nego 1991. Županija se sastoji od tri grada (Koprivnice-administrativnog središta, Križevaca i Đurđevca) u kojima živi 50% stanovnika, i 22 općine od kojih je najveća općina Sv. Ivan Žabn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 odnosu na 1991. udio starijih od 65 godina je povećan za gotovo 3%, a udio mlađih od 14 godina je smanjen za 1,5%. Broj umrlih osoba je veći od broja rođene djece što rezultira negativnim prirodnim priraštajem već više od desetljeća. Kako se i broj umrlih osoba iz godine u godinu smanjuje, svi navedeni podaci ukazuju na zaključak da je Koprivničko-križevačka županija sve starija s nedovoljnim pomlađivanjem što će u budućnosti neminovno dovesti do problema u mirovinskom sustavu, većoj zdravstvenoj potrošnji te uvećanim socijalnim potrebama, u koliko se već sada ne počne sustavno planirat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Kao i u cijeloj Hrvatskoj, vodeći uzroci smrti su bolesti cirkulacijskog sustava (ishemčne bolesti srca i cerebrovaskularne bolesti) i zloćudne novotvorine (bronh i pluća, želudac i debelo crijevo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mrlih zbog nasilnih smrti je u 2004. bilo manje nego u 2001. Najčešće su to ipak nesreće (padovi i prometne nesreće) mada je broj samoubojstava, u odnosu na 2001., u porastu. Zabrinjavajući porast samoubojstava iz godine u godinu nužno traži istraživanje svih potencijalnih rizika i uzroka i te stvaranje preventivne mobilizacije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tatistika pobola dobivena putem izvješća primarne zdravstvene zaštite pokazuje da su tri vodeća uzroka zbog kojih naši žitelji traže zdravstvenu pomoć svojeg izabranog liječnika i/ili pedijatra isti kao i ranijih godina, a to su: akutne dišne bolesti, kronične bolesti krvožilnog sustava te mišićno-koštanog sustav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tomatološka pomoć se najčešće tražila zbog zubnog karijesa, bolesti pulpe i periapikalnog tkiva te ostalih poremećaja zubi i potpornog tkiv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 sklopu primarne zdravstvene zaštite nalaze se i ginekološke službe. Posebnom analizom je utvrđeno da čak 12 000 žena naše Županije nema izabranog ginekologa, a od toga više od 3 000 je žena u reproduktivnoj dobi (15-49 godina). Kako je vodeći rak u žena dojka, a rak grlića i trupa maternice je i dalje visok, trebalo bi iznaći sredstava i volje za preventivne preglede i onih žena koje nikad nisu bile kod ginekologa, i to ne samo zbog zdravstvenih već i društvenih, ekonomskih i socijalnih razlog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kupan broj zaposlenih u zdravstvenom sektoru je u odnosu na 2001. porastao za 11%: najviše u ljekarnama (38%), a najmanje u bolnici (6%). Broj privatnih ustanova, naročito ljekarni i ustanova za zdravstvenu njegu, je veći u odnosu na 2001.. Tijekom 2002. u cijeloj Hrvatskoj je započeo proces udruživanja domova zdravlja pa tako u našoj Županiji sada umjesto tri postoji jedan dom zdravlj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I za kraj..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Zdravlje je stanje potpunog tjelesnog, psihičkog i socijalnog blagostanja, a ne samo odsustvo bolesti. To je naše najveće bogatstvo koje svakom pojedincu i cijelom narodu daje osjećaj osobne sreće i punog života i koje trebamo zajednički njegovati. Cilj je ove publikacije da svi, od pojedinaca do predstavnika lokalne vlasti, dobiju informacije o stanju zdravlja i da nakon toga poduzimaju određene konkretne mjere koje će osigurati zdravu dugovječnost i bolju kvalitetu života našeg stanovništv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Zahvaljujemo svim davaocima podataka koji su omogućili da sadržaj ove publikacije bude što obuhvatniji i kvalitetniji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pacing w:val="100"/>
          <w:sz w:val="20"/>
          <w:szCs w:val="20"/>
        </w:rPr>
      </w:pPr>
      <w:r>
        <w:rPr>
          <w:b/>
          <w:i/>
          <w:spacing w:val="100"/>
          <w:sz w:val="20"/>
          <w:szCs w:val="20"/>
        </w:rPr>
      </w:r>
    </w:p>
    <w:p>
      <w:pPr>
        <w:pStyle w:val="Normal"/>
        <w:spacing w:before="324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ANOVNIŠTV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PRIVNIČKO-KRIŽEVAČKE ŽUPANIJE</w:t>
      </w:r>
      <w:r>
        <w:br w:type="page"/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ANOVNIŠTVA PO GRADOVIMA I OPĆINA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RIVNIČKO-KRIŽEVAČKE ŽUPANIJE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9" w:type="dxa"/>
        <w:jc w:val="left"/>
        <w:tblInd w:w="12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47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 467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OV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NIC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ŽEV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EVA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N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nj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lekove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ebi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nički Breg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ivnički Ivane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ra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grad Podravsk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ane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inj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ova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nja Rije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ni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Ivan Žabn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Petar Orehove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dinandova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va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štar Podravsk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 Virj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avske Sesve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j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9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: Popis stanovništva iz 2001. Podaci preuzeti iz Statističkog ljetopisa RH, 2004.</w:t>
      </w:r>
    </w:p>
    <w:p>
      <w:pPr>
        <w:pStyle w:val="Normal"/>
        <w:ind w:left="39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right="0" w:hanging="0"/>
        <w:rPr/>
      </w:pPr>
      <w:r>
        <w:rPr/>
      </w:r>
    </w:p>
    <w:p>
      <w:pPr>
        <w:pStyle w:val="Normal"/>
        <w:spacing w:before="0" w:after="1080"/>
        <w:jc w:val="center"/>
        <w:rPr/>
      </w:pPr>
      <w:r>
        <w:rPr/>
        <w:t>OSNOVNI  KONTINGENTI  STANOVNIŠTVA</w:t>
      </w:r>
    </w:p>
    <w:tbl>
      <w:tblPr>
        <w:tblW w:w="12757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042"/>
        <w:gridCol w:w="754"/>
        <w:gridCol w:w="756"/>
        <w:gridCol w:w="874"/>
        <w:gridCol w:w="746"/>
        <w:gridCol w:w="874"/>
        <w:gridCol w:w="754"/>
        <w:gridCol w:w="988"/>
        <w:gridCol w:w="754"/>
        <w:gridCol w:w="1061"/>
        <w:gridCol w:w="754"/>
        <w:gridCol w:w="1028"/>
        <w:gridCol w:w="784"/>
      </w:tblGrid>
      <w:tr>
        <w:trPr>
          <w:trHeight w:val="90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privnič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ževa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rtil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15-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15-5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i vi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4 4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4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06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4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4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5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90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 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7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90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 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2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3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8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9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</w:tr>
    </w:tbl>
    <w:p>
      <w:pPr>
        <w:pStyle w:val="Normal"/>
        <w:overflowPunct w:val="false"/>
        <w:autoSpaceDE w:val="false"/>
        <w:spacing w:before="60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Popis stanovništva iz 2001. Podaci preuzeti iz Statističkog ljetopisa RH, 2004.</w:t>
      </w:r>
    </w:p>
    <w:p>
      <w:pPr>
        <w:pStyle w:val="Normal"/>
        <w:overflowPunct w:val="false"/>
        <w:autoSpaceDE w:val="false"/>
        <w:spacing w:before="60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418" w:gutter="0" w:header="1985" w:top="2261" w:footer="1418" w:bottom="1694"/>
          <w:pgNumType w:start="7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84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TALNI   DOGAĐAJI</w:t>
      </w:r>
    </w:p>
    <w:p>
      <w:pPr>
        <w:pStyle w:val="Normal"/>
        <w:ind w:left="-567" w:righ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ODNO KRETANJE STANOVNIŠTVA KOPRIVNIČKO-KRIŽEVAČKE ŽUPANIJE U 2004.</w:t>
      </w:r>
    </w:p>
    <w:p>
      <w:pPr>
        <w:pStyle w:val="Normal"/>
        <w:spacing w:before="0" w:after="120"/>
        <w:jc w:val="center"/>
        <w:rPr/>
      </w:pPr>
      <w:r>
        <w:rPr/>
        <w:t>PO GRADOVIMA I OPĆINAMA</w:t>
      </w:r>
    </w:p>
    <w:tbl>
      <w:tblPr>
        <w:tblW w:w="12391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80"/>
        <w:gridCol w:w="1311"/>
        <w:gridCol w:w="1791"/>
        <w:gridCol w:w="2100"/>
        <w:gridCol w:w="1311"/>
        <w:gridCol w:w="1585"/>
        <w:gridCol w:w="1613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/OPĆINA</w:t>
            </w:r>
          </w:p>
        </w:tc>
        <w:tc>
          <w:tcPr>
            <w:tcW w:w="5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ĐENI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RL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NI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ROĐE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OROĐE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NČAD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AŠTAJ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, 1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Ž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n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lekov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čki Br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čki Ivan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r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grad Podravs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an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a Rije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Ivan Žab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Petar Orehov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inandov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ov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štar Podravs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Vir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avske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268" w:right="1418" w:gutter="0" w:header="720" w:top="136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Opća bolnica Koprivnica (Knjiga poroda) i Zavod za javno zdravstvo Kopr.-križ. županije (DEM-2 obrasci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14" w:right="0" w:hanging="0"/>
        <w:rPr/>
      </w:pPr>
      <w:r>
        <w:rPr/>
        <w:t>Rođeni prema spolu u 2004.   Umrli prema spolu u 2004.</w:t>
      </w:r>
    </w:p>
    <w:tbl>
      <w:tblPr>
        <w:tblW w:w="8618" w:type="dxa"/>
        <w:jc w:val="left"/>
        <w:tblInd w:w="-4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3"/>
        <w:gridCol w:w="1021"/>
        <w:gridCol w:w="1021"/>
        <w:gridCol w:w="1075"/>
        <w:gridCol w:w="1039"/>
        <w:gridCol w:w="1019"/>
        <w:gridCol w:w="1190"/>
      </w:tblGrid>
      <w:tr>
        <w:trPr/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D/OPĆINA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ĐENI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RLI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GA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ŠKI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NSKI</w:t>
            </w:r>
          </w:p>
        </w:tc>
        <w:tc>
          <w:tcPr>
            <w:tcW w:w="1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G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ŠKI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NSKI</w:t>
            </w:r>
          </w:p>
        </w:tc>
      </w:tr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c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ev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rđev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elekov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eb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Bre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Ivan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r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igrad Podrav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an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in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ov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ja Rije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n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Ivan Žab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Petar Orehov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dinandov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nov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štar Podrav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 Vir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avske Sesve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je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</w:tr>
    </w:tbl>
    <w:p>
      <w:pPr>
        <w:pStyle w:val="Normal"/>
        <w:spacing w:lineRule="auto" w:line="360"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Opća bolnica Koprivnica (Knjiga poroda) i Zavod za javno zdravstvo Kopr.-križ. županije (DEM-2 obrasci)</w:t>
      </w:r>
    </w:p>
    <w:p>
      <w:pPr>
        <w:pStyle w:val="Normal"/>
        <w:spacing w:lineRule="auto" w:line="360" w:before="3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sz w:val="28"/>
          <w:szCs w:val="28"/>
        </w:rPr>
        <w:t>NATALITET, MORTALITET, PRIRODNI PRIRAŠTAJ u 2004.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32"/>
        <w:gridCol w:w="1980"/>
        <w:gridCol w:w="2666"/>
      </w:tblGrid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D/OPĆIN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TALITET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RTALITET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RODNI PRIRAŠTAJ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c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ev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rđev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elekove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5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ebi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Bre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Ivane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r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,7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igrad Podravs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ane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in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ov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ja Rije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ni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Ivan Žab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Petar Orehove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dinandov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nov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5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štar Podravs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 Vir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avske Sesve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ODNI PRIRAŠTAJ GRADOVA I OPĆIN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480"/>
        <w:jc w:val="center"/>
        <w:rPr/>
      </w:pPr>
      <w:r>
        <w:rPr/>
        <w:t>OD 1997. DO 2004.</w:t>
      </w:r>
    </w:p>
    <w:tbl>
      <w:tblPr>
        <w:tblW w:w="7368" w:type="dxa"/>
        <w:jc w:val="left"/>
        <w:tblInd w:w="5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900"/>
        <w:gridCol w:w="900"/>
        <w:gridCol w:w="900"/>
        <w:gridCol w:w="900"/>
        <w:gridCol w:w="831"/>
        <w:gridCol w:w="930"/>
      </w:tblGrid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/ Općina</w:t>
            </w:r>
          </w:p>
        </w:tc>
        <w:tc>
          <w:tcPr>
            <w:tcW w:w="53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NI PRIRAŠTAJ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ele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čki Br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čki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grad Podra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a Rij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Ivan Žab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Petar Oreh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Vir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vske Sesv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TET,  MORTALITET,  PRIRODNI PRIRAŠTAJ  ŽUPANIJE  OD 1991.  DO  2001.</w:t>
      </w:r>
    </w:p>
    <w:p>
      <w:pPr>
        <w:pStyle w:val="Normal"/>
        <w:tabs>
          <w:tab w:val="clear" w:pos="708"/>
          <w:tab w:val="left" w:pos="4820" w:leader="none"/>
        </w:tabs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2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3"/>
        <w:gridCol w:w="595"/>
        <w:gridCol w:w="550"/>
        <w:gridCol w:w="534"/>
        <w:gridCol w:w="494"/>
        <w:gridCol w:w="614"/>
        <w:gridCol w:w="517"/>
        <w:gridCol w:w="637"/>
        <w:gridCol w:w="494"/>
        <w:gridCol w:w="534"/>
        <w:gridCol w:w="494"/>
        <w:gridCol w:w="534"/>
        <w:gridCol w:w="494"/>
        <w:gridCol w:w="534"/>
        <w:gridCol w:w="494"/>
        <w:gridCol w:w="534"/>
        <w:gridCol w:w="494"/>
        <w:gridCol w:w="534"/>
        <w:gridCol w:w="494"/>
        <w:gridCol w:w="534"/>
        <w:gridCol w:w="494"/>
        <w:gridCol w:w="574"/>
        <w:gridCol w:w="494"/>
        <w:gridCol w:w="534"/>
        <w:gridCol w:w="6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.-kri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pan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te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lite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ni prirašt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Napomena: Prikazani se podaci neznatno razlikuju od onih objavljenih u Statističkim ljetopisima RH jer se radi o prvim podacima za tu godinu (nedostaju rođeni i umrli s prebivalištem u Koprivničkoj županiji, ali koji su rođeni ili umrli izvan Županije). Od 1991. do 2000. natalitet, mortalitet i prirodni priraštaj računali su se na temelju popisa stanovništva iz 1991., a natalitet, mortalitet i prirodni priraštaj od 2001. računa se na temelju popisa stanovništva iz 2001.</w:t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7381240" cy="5382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MRLI PREMA UZROKU SMRTI U 200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480"/>
        <w:jc w:val="center"/>
        <w:rPr/>
      </w:pPr>
      <w:r>
        <w:rPr/>
        <w:t>U KOPRIVNIČKO - KRIŽEVAČKOJ ŽUPANIJI</w:t>
      </w:r>
    </w:p>
    <w:tbl>
      <w:tblPr>
        <w:tblW w:w="10366" w:type="dxa"/>
        <w:jc w:val="left"/>
        <w:tblInd w:w="-3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1275"/>
        <w:gridCol w:w="5529"/>
        <w:gridCol w:w="1134"/>
        <w:gridCol w:w="624"/>
        <w:gridCol w:w="669"/>
      </w:tblGrid>
      <w:tr>
        <w:trPr>
          <w:trHeight w:val="4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KB-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ifr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ROK SMR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00-B9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azne i parazitarne bole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00-D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tv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50-D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krvi i krvotvornog s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00-E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krine bolesti, bolesti prehrane i metabol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00-F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ševni poremećaji i poremećaji ponaš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00-G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živčanog s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00-H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oka i očnih adn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60-H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uha i mostoidnog nast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00-I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cirkulacijskog s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00-J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dišnog s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00-K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probavnog s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0-L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kože i potkožnog tk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00-M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mišićno-koštanog sustava i vezivnog tk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00-N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ti sustava mokraćnih i spolnih or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00-O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dnoća, porođaj, bab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0-P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eđena stanja nastala u perinatalnom razdobl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00-Q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genitalne malformacije i kromos. abnorm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00-R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tomi, znakovi...neuvršteni drugd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00-T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ljede, otrovanja i posljedice vanjskih uzr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01-Y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jski uzroci morbiditeta i mortalit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00-Z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mbenici koji utječu na zdravlj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poz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 podataka: Zavod za javno zdravstvo Koprivničko-križevačke županije (DEM-2 obrasci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RLI PREMA GODINAMA STAROSTI</w:t>
      </w:r>
    </w:p>
    <w:p>
      <w:pPr>
        <w:pStyle w:val="Normal"/>
        <w:spacing w:lineRule="auto" w:line="360" w:before="0" w:after="480"/>
        <w:jc w:val="center"/>
        <w:rPr/>
      </w:pPr>
      <w:r>
        <w:rPr/>
        <w:t>U 2004.</w:t>
      </w:r>
    </w:p>
    <w:tbl>
      <w:tblPr>
        <w:tblW w:w="5999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05"/>
      </w:tblGrid>
      <w:tr>
        <w:trPr>
          <w:trHeight w:val="4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INE STAROSTI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OJ UMRLIH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i viš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141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Izvor podataka: Zavod za javno zdravstvo Koprivničko-križevačke županije (DEM-2 obrasc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RLI ZBOG NASILNE SMRTI U 2004.</w:t>
      </w:r>
    </w:p>
    <w:p>
      <w:pPr>
        <w:pStyle w:val="Normal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22" w:type="dxa"/>
        <w:jc w:val="left"/>
        <w:tblInd w:w="-1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1"/>
        <w:gridCol w:w="1109"/>
        <w:gridCol w:w="1249"/>
        <w:gridCol w:w="813"/>
        <w:gridCol w:w="2259"/>
        <w:gridCol w:w="1843"/>
        <w:gridCol w:w="1888"/>
      </w:tblGrid>
      <w:tr>
        <w:trPr/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/OPĆINA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SILNE SMRTI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sretni slučaj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ubojstva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bojstva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škarci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ene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c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ev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rđev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n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elekov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eb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Breg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nički Ivan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r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igrad Podrav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an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i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ov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ja Rije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Ivan Žab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. Petar Orehov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dinandov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nov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štar Podrav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 Vir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avske Sesve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je</w:t>
            </w:r>
          </w:p>
        </w:tc>
        <w:tc>
          <w:tcPr>
            <w:tcW w:w="11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835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 podataka: Zavod za javno zdravstvo Koprivničko-križevačke županije (DEM-2 obrasc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RLI ZBOG NOVOTVORINA u 2004.</w:t>
      </w:r>
    </w:p>
    <w:p>
      <w:pPr>
        <w:pStyle w:val="Normal"/>
        <w:ind w:left="14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1" w:type="dxa"/>
        <w:jc w:val="left"/>
        <w:tblInd w:w="-7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1134"/>
        <w:gridCol w:w="1134"/>
        <w:gridCol w:w="1134"/>
        <w:gridCol w:w="918"/>
        <w:gridCol w:w="900"/>
        <w:gridCol w:w="2673"/>
        <w:gridCol w:w="1134"/>
        <w:gridCol w:w="1134"/>
        <w:gridCol w:w="1134"/>
        <w:gridCol w:w="9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novotv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K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novotv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K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šna žlje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ij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 matern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ijelo-gornji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ica-nespecifiran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ijelo-donji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ijela usnog porije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r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lo cri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aćni mje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sigmidni prije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itn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la sijela bilijarn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ćudne novotvorine nedefiniranog porije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te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odgkin limf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kl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 mije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h i plu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emija limfatič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e i plućna ovoj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emija mijeloič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šni sustav-nedefinirano sij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zloćudne novotv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i i hrska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k i živčani su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om ko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bu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 podataka: Zavod za javno zdravstvo Koprivničko-križevačke županije (DEM-2 obrasci, ONKO-listići, Prijava maligne neoplazme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rli zbog kardiovaskularnih bolesti u 2004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87"/>
        <w:gridCol w:w="1687"/>
        <w:gridCol w:w="1687"/>
        <w:gridCol w:w="1732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sta bol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KB-1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škarci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ene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pertenzivne bolesti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10-I 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arkt s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20-I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nična ishemična bolest s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ućna bolest s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26-I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iopati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st s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ficijencija s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ebrovaskularne boles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60-I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e kardiovaskularne boles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87"/>
        <w:gridCol w:w="1687"/>
        <w:gridCol w:w="1687"/>
        <w:gridCol w:w="1732"/>
      </w:tblGrid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bolest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B-1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rci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ćerna bole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10-E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 alkoholiz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1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na bolest je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ajenje je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za i ciroza je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 podataka: Zavod za javno zdravstvo Koprivničko-križevačke županije (DEM-2 obrasci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6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I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DRAVSTVENE USTANOVE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DJELATNICI</w:t>
      </w:r>
    </w:p>
    <w:p>
      <w:pPr>
        <w:pStyle w:val="Heading1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ZDRAVSTVENE USTANOVE I DJELATNICI U KOPRIVNIČKO-KRIŽEVAČKOJ ŽUPANIJI</w:t>
      </w:r>
    </w:p>
    <w:tbl>
      <w:tblPr>
        <w:tblW w:w="15264" w:type="dxa"/>
        <w:jc w:val="left"/>
        <w:tblInd w:w="-1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2"/>
        <w:gridCol w:w="1228"/>
        <w:gridCol w:w="1074"/>
        <w:gridCol w:w="1526"/>
        <w:gridCol w:w="1414"/>
        <w:gridCol w:w="1414"/>
        <w:gridCol w:w="566"/>
        <w:gridCol w:w="566"/>
        <w:gridCol w:w="1421"/>
        <w:gridCol w:w="938"/>
        <w:gridCol w:w="1325"/>
      </w:tblGrid>
      <w:tr>
        <w:trPr>
          <w:trHeight w:val="317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jelatnici po pojedinim zdravstvenim ustanovama na dan 31.12. 2004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ravstvenih djelatnik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JEČNIC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MATOLOZ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CEUT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li zdravstveni (nezdravstven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jelatnici s VS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Š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iv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lj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hnič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lj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KUPNO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ća bolnica 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Zavod za javno zdravstvo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 4 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m zdravlj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09628277"/>
            <w:bookmarkStart w:id="1" w:name="_Hlk109628278"/>
            <w:bookmarkEnd w:id="0"/>
            <w:bookmarkEnd w:id="1"/>
            <w:r>
              <w:rPr>
                <w:bCs/>
                <w:sz w:val="16"/>
                <w:szCs w:val="16"/>
              </w:rPr>
              <w:t>Ordinacije privatne prakse koprivničko područj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rdinacije privatne prakse križevačko područj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Ordinacije privatne prakse đurđevačko područj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Ustanova za zdr.njegu "Š.Poljak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va za zdr.njegu "Neven"-Novigrad P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va za zdr.njegu "Iskra"-Križev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ćna njega "T.Solarević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ćna njega "K.Martinčić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avstvena njega "R. Deduš" - Križev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avstvena njega "A. Erdeljac" - 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e 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Rizk"- 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Ljekarna priv. "Kuruc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Hmelina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Dodlek"-Koprivn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Horvat"- Legrad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e Križev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Gagro" – Križev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Coner" – Sv. P. Orehovec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Šamuga" -Križev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Škunc"-Đurđevac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Makovec-Pavičić"-Đurđevac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Ileković"-Ferdinandovac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ekarna priv. "Štefanić"- Virj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(6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aci Zavoda za javno zdravstvo Koprivničko-križevačke županije za 2004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CIJE PRIVATNE PRAKSE U KOPRIVNIČKO-KRIŽEVAČKOJ ŽUPANI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before="240" w:after="0"/>
        <w:textAlignment w:val="auto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4749" w:type="dxa"/>
        <w:jc w:val="left"/>
        <w:tblInd w:w="-11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094"/>
        <w:gridCol w:w="1369"/>
        <w:gridCol w:w="1094"/>
        <w:gridCol w:w="1369"/>
        <w:gridCol w:w="1094"/>
        <w:gridCol w:w="1367"/>
        <w:gridCol w:w="1094"/>
        <w:gridCol w:w="1367"/>
        <w:gridCol w:w="1094"/>
        <w:gridCol w:w="1397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an 31.12. 2004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a medicina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jatrija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rada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almologija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a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rivničko podr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(18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(18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(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(1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)  </w:t>
            </w:r>
            <w:r>
              <w:rPr>
                <w:shd w:fill="FFFF00" w:val="clear"/>
              </w:rPr>
              <w:t>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)  </w:t>
            </w:r>
            <w:r>
              <w:rPr>
                <w:shd w:fill="FFFF00" w:val="clear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iževačko po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(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(1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urđevačko po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 (1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 (1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48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  (43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 (2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 (2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(2)  </w:t>
            </w: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(2)  </w:t>
            </w: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461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26"/>
        <w:gridCol w:w="1620"/>
        <w:gridCol w:w="1440"/>
        <w:gridCol w:w="1980"/>
        <w:gridCol w:w="1620"/>
        <w:gridCol w:w="1643"/>
        <w:gridCol w:w="2167"/>
      </w:tblGrid>
      <w:tr>
        <w:trPr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 dan 31.12.2004.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nekologij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lna med. i rehabilitacija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matologij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stvena njeg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ječnic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. sestr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rivničko područ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  ( 15 )  </w:t>
            </w:r>
            <w:r>
              <w:rPr>
                <w:shd w:fill="FFFF00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8 ( 20 )  </w:t>
            </w:r>
            <w:r>
              <w:rPr>
                <w:shd w:fill="FFFF00" w:val="cle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iževačko područ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 ( 9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 ( 12 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urđevačko područ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2  ( 5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  ( 6 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0  ( 29 )  </w:t>
            </w: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 ( 38 )  </w:t>
            </w: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pomena</w:t>
      </w:r>
      <w:r>
        <w:rPr/>
        <w:t xml:space="preserve">: U (zagradi) su ordinacije u zakupu koje imaju ugovor s fondom,  </w:t>
      </w:r>
      <w:r>
        <w:rPr>
          <w:shd w:fill="FFFF00" w:val="clear"/>
        </w:rPr>
        <w:t>posebno</w:t>
      </w:r>
      <w:r>
        <w:rPr/>
        <w:t xml:space="preserve"> su označeni privatnici bez ugovora s fondom, a ostalo su privatnici u svojem prostoru s ugovorom s fondom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851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6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V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BOL (MORBIDITET) U 2004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 KOPRIVNIČKO-KRIŽEVAČKOJ ŽUPANIJI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26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480" w:after="120"/>
        <w:jc w:val="center"/>
        <w:rPr/>
      </w:pPr>
      <w:r>
        <w:rPr/>
        <w:t>UKUPNI   MORBIDITET</w:t>
      </w:r>
    </w:p>
    <w:tbl>
      <w:tblPr>
        <w:tblW w:w="15786" w:type="dxa"/>
        <w:jc w:val="left"/>
        <w:tblInd w:w="-9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753"/>
        <w:gridCol w:w="748"/>
        <w:gridCol w:w="625"/>
        <w:gridCol w:w="681"/>
        <w:gridCol w:w="514"/>
        <w:gridCol w:w="698"/>
        <w:gridCol w:w="477"/>
        <w:gridCol w:w="598"/>
        <w:gridCol w:w="780"/>
        <w:gridCol w:w="576"/>
        <w:gridCol w:w="698"/>
        <w:gridCol w:w="592"/>
        <w:gridCol w:w="712"/>
        <w:gridCol w:w="559"/>
        <w:gridCol w:w="594"/>
        <w:gridCol w:w="675"/>
        <w:gridCol w:w="712"/>
        <w:gridCol w:w="698"/>
        <w:gridCol w:w="531"/>
        <w:gridCol w:w="719"/>
        <w:gridCol w:w="514"/>
        <w:gridCol w:w="625"/>
      </w:tblGrid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kupina bolesti po MKB-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KUPNO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ivnica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riževc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urđevac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nj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elekovec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l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lebi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. Breg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Glogova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egra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gra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asinja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kolova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lnik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Iv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Žab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Pe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ehovec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rdinan-dova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oš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lv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svet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irje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rnj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ijeka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azne i parazitarne bolesti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otvori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rvi i krvotvornog sust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krine bolesti, bolesti prehrane i metabolizm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ševni poremećaji i poremećaji ponaš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živčanog sust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oka i očnih adneks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uha i mostoidnog nastav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cirkulacijskog sust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dišnog sust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probavnog sust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ože i potkožnog tki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mišićno-koštanog sustava i vezivnog tki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sustava mokraćnih i spolnih org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dnoća, porođaj i babinj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đena stanja nastala u perinatalnom razdoblj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genitalne malformacije i kromos. abnormalnost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ptomi, znakovi...neuvršteni drugdj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ljede, otrovanja i posljedice vanjskih uzro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imbenici koji utječu na stanje zdravlja i kontakt sa zdravstvenom služb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6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16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5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1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0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2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5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0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3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jski uzroci morbiditeta i mortalitet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  <w:t>IZVOR:Izvješće djelatnosti za zaštitu zdravlja dojenčadi i male djece za 2004.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zvješće djelatnosti opće medicine za 2004.</w:t>
      </w:r>
      <w:r>
        <w:br w:type="page"/>
      </w:r>
    </w:p>
    <w:p>
      <w:pPr>
        <w:pStyle w:val="Normal"/>
        <w:spacing w:before="480" w:after="120"/>
        <w:ind w:left="1304" w:right="0" w:hanging="0"/>
        <w:jc w:val="center"/>
        <w:rPr/>
      </w:pPr>
      <w:r>
        <w:rPr/>
        <w:t>MORBIDITET  DOJENČADI  I  MALE DJECE ( DOB O - 6 GOD. )</w:t>
      </w:r>
    </w:p>
    <w:tbl>
      <w:tblPr>
        <w:tblW w:w="15626" w:type="dxa"/>
        <w:jc w:val="left"/>
        <w:tblInd w:w="-6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739"/>
        <w:gridCol w:w="748"/>
        <w:gridCol w:w="625"/>
        <w:gridCol w:w="681"/>
        <w:gridCol w:w="508"/>
        <w:gridCol w:w="698"/>
        <w:gridCol w:w="470"/>
        <w:gridCol w:w="598"/>
        <w:gridCol w:w="726"/>
        <w:gridCol w:w="576"/>
        <w:gridCol w:w="698"/>
        <w:gridCol w:w="592"/>
        <w:gridCol w:w="698"/>
        <w:gridCol w:w="559"/>
        <w:gridCol w:w="594"/>
        <w:gridCol w:w="675"/>
        <w:gridCol w:w="674"/>
        <w:gridCol w:w="698"/>
        <w:gridCol w:w="531"/>
        <w:gridCol w:w="719"/>
        <w:gridCol w:w="487"/>
        <w:gridCol w:w="625"/>
      </w:tblGrid>
      <w:tr>
        <w:trPr>
          <w:trHeight w:val="4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kupina bolesti po MKB-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KUPNO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ivnica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riževc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urđevac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nj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elekovec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l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lebin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. Bre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– </w:t>
            </w:r>
            <w:r>
              <w:rPr>
                <w:b/>
                <w:sz w:val="10"/>
                <w:szCs w:val="10"/>
              </w:rPr>
              <w:t>Glogova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egra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gra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asin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kolova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lnik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Iv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Žab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Pe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ehove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rdinan-dova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oš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lv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svet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irje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rnj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ijeka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azne i parazitarne bolesti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otvori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rvi i krvotvornog susta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krine bolesti, bolesti prehrane i metaboliz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ševni poremećaji i poremećaji ponašanj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živčanog susta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oka i očnih adnek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uha i mostoidnog nastav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cirkulacijskog susta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dišnog susta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probavnog susta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ože i potkožnog tk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mišićno-koštanog sustava i vezivnog tk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sustava mokraćnih i spolnih org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dnoća, porođaj i babinj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đena stanja nastala u perinatalnom razdoblj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genitalne malformacije i kromos. abnormalnos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ptomi, znakovi...neuvršteni drugdj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ljede, otrovanja i posljedice vanjskih uzro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imbenici koji utječu na stanje zdravlja i kontakt sa zdravstvenom službo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6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6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3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jski uzroci morbiditeta i mortaliteta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  <w:t>IZVOR:Izvješće djelatnosti za zaštitu zdravlja dojenčadi i male djece za 2004.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zvješće djelatnosti opće medicine za 2004.</w:t>
      </w:r>
      <w:r>
        <w:br w:type="page"/>
      </w:r>
    </w:p>
    <w:p>
      <w:pPr>
        <w:pStyle w:val="Normal"/>
        <w:spacing w:before="480" w:after="120"/>
        <w:ind w:left="1304" w:right="0" w:hanging="0"/>
        <w:jc w:val="center"/>
        <w:rPr/>
      </w:pPr>
      <w:r>
        <w:rPr/>
        <w:t>MORBIDITET  ŠKOLSKE  DJECE  ( DOB 7 - 19 GODINA )</w:t>
      </w:r>
    </w:p>
    <w:tbl>
      <w:tblPr>
        <w:tblW w:w="15695" w:type="dxa"/>
        <w:jc w:val="left"/>
        <w:tblInd w:w="-9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737"/>
        <w:gridCol w:w="773"/>
        <w:gridCol w:w="659"/>
        <w:gridCol w:w="694"/>
        <w:gridCol w:w="506"/>
        <w:gridCol w:w="698"/>
        <w:gridCol w:w="462"/>
        <w:gridCol w:w="598"/>
        <w:gridCol w:w="738"/>
        <w:gridCol w:w="576"/>
        <w:gridCol w:w="698"/>
        <w:gridCol w:w="592"/>
        <w:gridCol w:w="698"/>
        <w:gridCol w:w="559"/>
        <w:gridCol w:w="594"/>
        <w:gridCol w:w="675"/>
        <w:gridCol w:w="671"/>
        <w:gridCol w:w="698"/>
        <w:gridCol w:w="531"/>
        <w:gridCol w:w="719"/>
        <w:gridCol w:w="487"/>
        <w:gridCol w:w="625"/>
      </w:tblGrid>
      <w:tr>
        <w:trPr>
          <w:trHeight w:val="4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kupina bolesti po MKB-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KUPNO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ivnic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riževc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urđevac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nj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elekove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l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lebine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. Bre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– </w:t>
            </w:r>
            <w:r>
              <w:rPr>
                <w:b/>
                <w:sz w:val="10"/>
                <w:szCs w:val="10"/>
              </w:rPr>
              <w:t>Glogova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egra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gra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asin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kolova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lnik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Iv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Žab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Pe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ehovec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rdinan-dova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oš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lv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svet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irje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rnj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ijeka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azne i parazitarne bolesti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otvori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rvi i krvotvornog sus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krine bolesti, bolesti prehrane i metaboli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ševni poremećaji i poremećaji ponašan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živčanog sus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oka i očnih adnek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uha i mostoidnog nastav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cirkulacijskog sus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dišnog sus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probavnog sus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ože i potkožnog tk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mišićno-koštanog sustava i vezivnog tk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sustava mokraćnih i spolnih orga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dnoća, porođaj i babin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đena stanja nastala u perinatalnom razdoblj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genitalne malformacije i kromos. abnormalnos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ptomi, znakovi...neuvršteni drugd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ljede, otrovanja i posljedice vanjskih uzro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imbenici koji utječu na stanje zdravlja i kontakt sa zdravstvenom služb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7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9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3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7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jski uzroci morbiditeta i mortalitet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  <w:t>IZVOR:Izvješće djelatnosti za zaštitu zdravlja dojenčadi i male djece za 2004.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zvješće djelatnosti opće medicine za 2004.</w:t>
      </w:r>
      <w:r>
        <w:br w:type="page"/>
      </w:r>
    </w:p>
    <w:p>
      <w:pPr>
        <w:pStyle w:val="Normal"/>
        <w:spacing w:before="360" w:after="120"/>
        <w:ind w:left="1304" w:right="0" w:hanging="0"/>
        <w:jc w:val="center"/>
        <w:rPr/>
      </w:pPr>
      <w:r>
        <w:rPr/>
        <w:t>MORBIDITET  ODRASLIH  ( DOB 20 - 64 GODINE )</w:t>
      </w:r>
    </w:p>
    <w:tbl>
      <w:tblPr>
        <w:tblW w:w="15763" w:type="dxa"/>
        <w:jc w:val="left"/>
        <w:tblInd w:w="-9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736"/>
        <w:gridCol w:w="773"/>
        <w:gridCol w:w="659"/>
        <w:gridCol w:w="694"/>
        <w:gridCol w:w="506"/>
        <w:gridCol w:w="698"/>
        <w:gridCol w:w="462"/>
        <w:gridCol w:w="598"/>
        <w:gridCol w:w="780"/>
        <w:gridCol w:w="576"/>
        <w:gridCol w:w="698"/>
        <w:gridCol w:w="592"/>
        <w:gridCol w:w="698"/>
        <w:gridCol w:w="559"/>
        <w:gridCol w:w="594"/>
        <w:gridCol w:w="675"/>
        <w:gridCol w:w="671"/>
        <w:gridCol w:w="698"/>
        <w:gridCol w:w="531"/>
        <w:gridCol w:w="719"/>
        <w:gridCol w:w="514"/>
        <w:gridCol w:w="625"/>
      </w:tblGrid>
      <w:tr>
        <w:trPr>
          <w:trHeight w:val="4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kupina bolesti po MKB-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KUPNO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ivnic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riževci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urđevac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nj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elekove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l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lebi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. Bre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– </w:t>
            </w:r>
            <w:r>
              <w:rPr>
                <w:b/>
                <w:sz w:val="10"/>
                <w:szCs w:val="10"/>
              </w:rPr>
              <w:t>Glogova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egra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gra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asin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kolova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lnik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Iv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Žab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Pe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ehovec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rdinan-dova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oš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lv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svet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irje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rnj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ijeka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azne i parazitarne bolest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otvori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rvi i krvotvornog susta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krine bolesti, bolesti prehrane i metaboliz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ševni poremećaji i poremećaji ponašanj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živčanog susta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oka i očnih adne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uha i mostoidnog nastav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cirkulacijskog susta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dišnog susta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probavnog susta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ože i potkožnog tki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mišićno-koštanog sustava i vezivnog tki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sustava mokraćnih i spolnih orga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dnoća, porođaj i babinj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đena stanja nastala u perinatalnom razdoblj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genitalne malformacije i kromos. abnormalnost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ptomi, znakovi...neuvršteni drugdj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ljede, otrovanja i posljedice vanjskih uzro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imbenici koji utječu na stanje zdravlja i kontakt sa zdravstvenom služ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49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4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9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3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4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jski uzroci morbiditeta i mortalitet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  <w:t>IZVOR:Izvješće djelatnosti za zaštitu zdravlja dojenčadi i male djece za 2004.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zvješće djelatnosti opće medicine za 2004.</w:t>
      </w:r>
      <w:r>
        <w:br w:type="page"/>
      </w:r>
    </w:p>
    <w:p>
      <w:pPr>
        <w:pStyle w:val="Normal"/>
        <w:spacing w:before="480" w:after="120"/>
        <w:jc w:val="center"/>
        <w:rPr/>
      </w:pPr>
      <w:r>
        <w:rPr/>
        <w:t>MORBIDITET  STARIJIH  ( OD 65 GODINA I VIŠE )</w:t>
      </w:r>
    </w:p>
    <w:tbl>
      <w:tblPr>
        <w:tblW w:w="15646" w:type="dxa"/>
        <w:jc w:val="left"/>
        <w:tblInd w:w="-6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661"/>
        <w:gridCol w:w="720"/>
        <w:gridCol w:w="625"/>
        <w:gridCol w:w="681"/>
        <w:gridCol w:w="507"/>
        <w:gridCol w:w="698"/>
        <w:gridCol w:w="514"/>
        <w:gridCol w:w="598"/>
        <w:gridCol w:w="780"/>
        <w:gridCol w:w="540"/>
        <w:gridCol w:w="698"/>
        <w:gridCol w:w="592"/>
        <w:gridCol w:w="698"/>
        <w:gridCol w:w="559"/>
        <w:gridCol w:w="594"/>
        <w:gridCol w:w="675"/>
        <w:gridCol w:w="687"/>
        <w:gridCol w:w="698"/>
        <w:gridCol w:w="531"/>
        <w:gridCol w:w="719"/>
        <w:gridCol w:w="514"/>
        <w:gridCol w:w="650"/>
      </w:tblGrid>
      <w:tr>
        <w:trPr>
          <w:trHeight w:val="382" w:hRule="exac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kupina bolesti po MKB-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KUP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ivnica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riževc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urđevac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nj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Đelekovec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l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lebi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pr. Bregi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– </w:t>
            </w:r>
            <w:r>
              <w:rPr>
                <w:b/>
                <w:sz w:val="10"/>
                <w:szCs w:val="10"/>
              </w:rPr>
              <w:t>Glogova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egra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gra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asinj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kolovac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lnik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Iv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Žab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v.Pe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ehove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rdinan-dovac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ošta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lv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dravsk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svet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irj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or.nj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ijeka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azne i parazitarne bolesti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otvori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rvi i krvotvornog susta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krine bolesti, bolesti prehrane i metaboliz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ševni poremećaji i poremećaji ponašan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živčanog susta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oka i očnih adnek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uha i mostoidnog nastav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cirkulacijskog susta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dišnog susta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probavnog susta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kože i potkožnog tk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mišićno-koštanog sustava i vezivnog tk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esti sustava mokraćnih i spolnih org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dnoća, porođaj i babin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đena stanja nastala u perinatalnom razdoblj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genitalne malformacije i kromos. abnormalnost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ptomi, znakovi...neuvršteni drugd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ljede, otrovanja i posljedice vanjskih uzro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imbenici koji utječu na stanje zdravlja i kontakt sa zdravstvenom služb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3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2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7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1</w:t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jski uzroci morbiditeta i mortalitet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  <w:t>IZVOR:Izvješće djelatnosti za zaštitu zdravlja dojenčadi i male djece za 2004.;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72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zvješće djelatnosti opće medicine za 2004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TNA  MEDICINSKA  POMO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ITNA MEDICINSKA POMOĆ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Broj posjeta po dobnim skupinama 2004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7" w:type="dxa"/>
        <w:jc w:val="left"/>
        <w:tblInd w:w="-3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9"/>
        <w:gridCol w:w="1853"/>
        <w:gridCol w:w="851"/>
        <w:gridCol w:w="794"/>
        <w:gridCol w:w="902"/>
        <w:gridCol w:w="1125"/>
        <w:gridCol w:w="1363"/>
      </w:tblGrid>
      <w:tr>
        <w:trPr>
          <w:trHeight w:val="4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  (godine)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j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-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i viš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ordinacij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8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5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 858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van ordin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151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7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4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 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 009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ordinaci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6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62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977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ŽEV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van ordin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623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9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 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ordinaci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5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3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 601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ĐURĐEVA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van ordin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106</w:t>
            </w:r>
          </w:p>
        </w:tc>
      </w:tr>
      <w:tr>
        <w:trPr>
          <w:trHeight w:val="4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3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0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 707</w:t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Podaci preuzeti iz izvješća hitnih službi za 2004.</w:t>
      </w:r>
    </w:p>
    <w:p>
      <w:pPr>
        <w:pStyle w:val="Normal"/>
        <w:spacing w:before="4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Najčešća oboljena zbog kojih je tražena hitna medicinska pomoć bile su iz skupine „Ozljeda, otrovanja i drugih posljedica vanjskih uzroka“, zatim iz skupine „Ostali simptomi, znakovi, klinički i laboratorijski nalazi“ te „Bolesti dišnog sustava“.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76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TRONAŽNA  DJELATNOS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ŽNA DJELATNOSTI</w:t>
      </w:r>
    </w:p>
    <w:p>
      <w:pPr>
        <w:pStyle w:val="Heading4"/>
        <w:rPr/>
      </w:pPr>
      <w:r>
        <w:rPr/>
        <w:t>Broj patronažnih posjeta po odgovarajućim skupinama</w:t>
      </w:r>
    </w:p>
    <w:tbl>
      <w:tblPr>
        <w:tblW w:w="9188" w:type="dxa"/>
        <w:jc w:val="left"/>
        <w:tblInd w:w="-7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89"/>
        <w:gridCol w:w="1845"/>
        <w:gridCol w:w="1589"/>
        <w:gridCol w:w="1667"/>
        <w:gridCol w:w="1398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JE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skupinam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RIVNIC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ŽEVCA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RĐEVC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dnicam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ljama i babinjač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im žen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rođenče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6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enče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m djete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oj dje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og socijalnih pril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og higijenskih pril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ničnom bolesni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6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75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i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58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47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4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178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Podaci preuzeti iz izvješća patronažnih timova za 2004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Aktivnost patronažne djelatnosti ogleda se najviše u zbrinjavanju i posjetama kroničnim bolesnicima, novorođenčetu i dojenčetu te rodiljama i babinjačama.</w:t>
      </w:r>
    </w:p>
    <w:p>
      <w:pPr>
        <w:pStyle w:val="Normal"/>
        <w:spacing w:before="3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6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I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26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DRAVSTVENA ZAŠTITA ŽENA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DRAVSTVENA ZAŠTITA ŽENA u 2004.</w:t>
      </w:r>
    </w:p>
    <w:p>
      <w:pPr>
        <w:pStyle w:val="Heading2"/>
        <w:spacing w:before="480" w:after="360"/>
        <w:rPr/>
      </w:pPr>
      <w:r>
        <w:rPr/>
        <w:t>Djelatnici u zdravstvenoj zaštiti žena</w:t>
      </w:r>
    </w:p>
    <w:tbl>
      <w:tblPr>
        <w:tblW w:w="138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8"/>
        <w:gridCol w:w="6"/>
        <w:gridCol w:w="2797"/>
      </w:tblGrid>
      <w:tr>
        <w:trPr>
          <w:trHeight w:val="55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JELATNICI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8" w:leader="none"/>
                <w:tab w:val="left" w:pos="5664" w:leader="none"/>
                <w:tab w:val="left" w:pos="6372" w:leader="none"/>
                <w:tab w:val="left" w:pos="8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OM ZDRAVLJA KOPRIVNIČKO-KRIŽEVAČKE ŽUPANIJE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408" w:leader="none"/>
                <w:tab w:val="left" w:pos="5664" w:leader="none"/>
                <w:tab w:val="left" w:pos="6372" w:leader="none"/>
                <w:tab w:val="left" w:pos="8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7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IŽEV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URĐEVAC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VATNICI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EKOLOZ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.SESTRE - VŠS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.SESTRE - SSS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Caption"/>
        <w:rPr/>
      </w:pPr>
      <w:r>
        <w:rPr/>
        <w:t>Broj žena u skrbi</w:t>
      </w:r>
    </w:p>
    <w:tbl>
      <w:tblPr>
        <w:tblW w:w="13912" w:type="dxa"/>
        <w:jc w:val="left"/>
        <w:tblInd w:w="-1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9"/>
        <w:gridCol w:w="1644"/>
        <w:gridCol w:w="1644"/>
        <w:gridCol w:w="1644"/>
        <w:gridCol w:w="1644"/>
        <w:gridCol w:w="1644"/>
        <w:gridCol w:w="1644"/>
        <w:gridCol w:w="1689"/>
      </w:tblGrid>
      <w:tr>
        <w:trPr>
          <w:trHeight w:val="300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  (godine)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je od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i viš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.amb. Kopriv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165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.amb. Križe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867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.amb.Đurđeva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23</w:t>
            </w:r>
          </w:p>
        </w:tc>
      </w:tr>
      <w:tr>
        <w:trPr>
          <w:trHeight w:val="300" w:hRule="atLeast"/>
        </w:trPr>
        <w:tc>
          <w:tcPr>
            <w:tcW w:w="139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TOGA KORISTILO ZDRAVSTVENU ZAŠTITU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.amb. Kopriv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872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n.amb. Križevc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49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.amb. Đurđeva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901</w:t>
            </w:r>
          </w:p>
        </w:tc>
      </w:tr>
    </w:tbl>
    <w:p>
      <w:pPr>
        <w:pStyle w:val="Normal"/>
        <w:spacing w:before="240" w:after="8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or: Podaci preuzeti iz izvješća za zdravstvenu zaštitu žena za 2004. (Napomena: Nisu uključene žene koje su u skrbi kod privatnih ginekologa)</w:t>
      </w:r>
    </w:p>
    <w:p>
      <w:pPr>
        <w:pStyle w:val="Heading2"/>
        <w:spacing w:before="240" w:after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avjetovalište za trudnice u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vi posjet trudnice prema trajanju trudno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811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58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i posjeti prema</w:t>
            </w:r>
          </w:p>
        </w:tc>
        <w:tc>
          <w:tcPr>
            <w:tcW w:w="114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 (godine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u trudnoć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 od 16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 mjese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mjese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i više mjese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vni posj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pomena:</w:t>
      </w:r>
      <w:r>
        <w:rPr/>
        <w:t>Koprivnica</w:t>
      </w:r>
    </w:p>
    <w:p>
      <w:pPr>
        <w:pStyle w:val="Normal"/>
        <w:shd w:fill="F2F2F2" w:val="clear"/>
        <w:ind w:left="1418" w:right="0" w:hanging="0"/>
        <w:rPr/>
      </w:pPr>
      <w:r>
        <w:rPr/>
        <w:t>Križevci</w:t>
      </w:r>
    </w:p>
    <w:p>
      <w:pPr>
        <w:pStyle w:val="Normal"/>
        <w:shd w:fill="CCCCCC" w:val="clear"/>
        <w:ind w:left="1418" w:right="0" w:hanging="0"/>
        <w:rPr/>
      </w:pPr>
      <w:r>
        <w:rPr/>
        <w:t>Đurđevac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iCs/>
          <w:sz w:val="28"/>
          <w:szCs w:val="28"/>
        </w:rPr>
        <w:t>Zdravstvena zaštita žena</w:t>
      </w:r>
      <w:r>
        <w:rPr/>
        <w:t xml:space="preserve">  (MORBIDITET) u 2004.</w:t>
      </w:r>
    </w:p>
    <w:tbl>
      <w:tblPr>
        <w:tblW w:w="14806" w:type="dxa"/>
        <w:jc w:val="left"/>
        <w:tblInd w:w="-10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3207"/>
        <w:gridCol w:w="1659"/>
        <w:gridCol w:w="1907"/>
        <w:gridCol w:w="1652"/>
        <w:gridCol w:w="1762"/>
        <w:gridCol w:w="1907"/>
        <w:gridCol w:w="1807"/>
      </w:tblGrid>
      <w:tr>
        <w:trPr>
          <w:trHeight w:val="511" w:hRule="atLeast"/>
          <w:cantSplit w:val="true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KB</w:t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IV BOLESTI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A PO MKB-10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rivatnih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 ZDRAVLJA KOPR.-KRIŽ. ŽUPANIJE</w:t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V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TE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IŽEV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URĐEVA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URĐEVAC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azne i parazitarne boles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otvor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sti krvi i krvotvornog susta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dokrine bolesti, bolesti prehrane i metaboliz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sti kože i potkožnog tki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sti sustava mokraćnih i spolnih org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6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sti vezane uz trudnoću, porođaj, babin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ljede, otrovanja i neke  posljedice vanj. uzro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njski uzroci morbiditeta i mortalite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imbenici koji utječu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3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8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268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VODEĆI UZROCI MORBIDITETA ŽENA u 2004.</w:t>
      </w:r>
    </w:p>
    <w:p>
      <w:pPr>
        <w:pStyle w:val="Normal"/>
        <w:spacing w:before="4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8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31"/>
      </w:tblGrid>
      <w:tr>
        <w:trPr>
          <w:trHeight w:val="40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lesti sustava mokraćnih i spolnih organa (ukupno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60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uge upalne bolesti ženskih zdjeličnih organa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Menopauzalni i drugi perimenopauzalni poremećaj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483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oremećaji menstruacij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79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imbenici koji utječu na ... (ukupno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377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ugi čimbenici koji utječu na stanje zdravlja ..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31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Postupci u vezi sa sprječavanjem neželjene trudnoć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7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Nadzor nad normalnom trudnoć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razne i parazitarne bolesti (ukupno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Kandidija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stale bolesti koje se prenose spolnim put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polno prenosive klamidijske boles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tvorine (ukupno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Dobroćudna novotvorina jajnik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Leimiom materni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Zloćudna novotvorina jajnik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lesti vezane uz trudnoću, porođaj i babinj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ažni trudo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Infekcije mokraćnog i spolnog sustav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Jednoplodni spontani porođaj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240" w:after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Napomena: Nisu uključene bolesti privatnih ginekologa</w:t>
      </w:r>
      <w:r>
        <w:br w:type="page"/>
      </w:r>
    </w:p>
    <w:p>
      <w:pPr>
        <w:pStyle w:val="Normal"/>
        <w:spacing w:before="0" w:after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60" w:after="720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VIII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ZARAZNE  BOLESTI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ETANJE ZARAZNIH BOLESTI U 2004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631"/>
        <w:gridCol w:w="1684"/>
        <w:gridCol w:w="1610"/>
        <w:gridCol w:w="157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OLJELI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LEST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privničko područje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iževačko područj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urđevačko područ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amidia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rocolit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rovirosis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ysipel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norrho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minthia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titis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conoše HB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luen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ptospir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me borreli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ingitis bakterij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ingitis virus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ingoencefalitis krpelj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onukle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tit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icul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tus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neumo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ttac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monell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conošes salmone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b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rla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cocco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xiinfectio aliment.</w:t>
            </w:r>
          </w:p>
          <w:p>
            <w:pPr>
              <w:pStyle w:val="Normal"/>
              <w:rPr/>
            </w:pPr>
            <w:r>
              <w:rPr/>
              <w:t>(osim salmonel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berculosis activa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icel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pes zos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36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5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47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Legenda: HBV-Hepatitis B virus, HIV-Humani imunodeficijentni virus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418" w:gutter="0" w:header="720" w:top="141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/>
      </w:pPr>
      <w:r>
        <w:rPr>
          <w:b/>
        </w:rPr>
        <w:t>Izvor: Podaci preuzeti iz izvješća higijensko-epidemiološke djelatnosti ZZJ</w:t>
      </w:r>
      <w:r>
        <w:rPr/>
        <w:t>Z</w:t>
      </w:r>
    </w:p>
    <w:p>
      <w:pPr>
        <w:pStyle w:val="Normal"/>
        <w:ind w:left="144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KRETANJE ZARAZNIH BOLESTI U 2004.</w:t>
      </w:r>
    </w:p>
    <w:p>
      <w:pPr>
        <w:pStyle w:val="Normal"/>
        <w:ind w:left="144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PO MJESECIMA</w:t>
      </w:r>
    </w:p>
    <w:p>
      <w:pPr>
        <w:pStyle w:val="Normal"/>
        <w:ind w:left="144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2"/>
        <w:gridCol w:w="989"/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  <w:gridCol w:w="622"/>
        <w:gridCol w:w="667"/>
      </w:tblGrid>
      <w:tr>
        <w:trPr/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LEST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LJELI PO MJESECIMA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hlamidiasis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coli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vir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sipel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rrho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inthia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conoše HB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tospir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e borreli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 bakterij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 virusn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oencefalitis krpelj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nucle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ti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cul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us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ttac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l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conoše salmo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bi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a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coccos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infectio aliment. (osim salmonel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 acti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c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zo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36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Legenda: HBV-Hepatitis B virus, HIV-Humani imunodeficijentni virus</w:t>
      </w:r>
    </w:p>
    <w:p>
      <w:pPr>
        <w:pStyle w:val="Normal"/>
        <w:spacing w:lineRule="auto" w:line="360" w:before="240" w:after="0"/>
        <w:rPr/>
      </w:pPr>
      <w:r>
        <w:rPr/>
        <w:t>Izvor: Podaci preuzeti iz izvješća higijensko-epidemiološke djelatnosti ZZJZ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324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X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AR ZA PREVENCIJU OVISNOSTI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418" w:gutter="0" w:header="720" w:top="141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AR ZA PREVENCIJU OVIS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0"/>
        <w:gridCol w:w="1403"/>
        <w:gridCol w:w="2089"/>
        <w:gridCol w:w="1246"/>
        <w:gridCol w:w="1246"/>
        <w:gridCol w:w="2314"/>
      </w:tblGrid>
      <w:tr>
        <w:trPr/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ina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voprijavljene osob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rijavljen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abinoi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apljiva otapa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stas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jat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obe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1418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16838" w:h="11906"/>
      <w:pgMar w:left="1418" w:right="1418" w:gutter="0" w:header="1985" w:top="2261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‰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‰"/>
      <w:lvlJc w:val="left"/>
      <w:pPr>
        <w:tabs>
          <w:tab w:val="num" w:pos="0"/>
        </w:tabs>
        <w:ind w:left="283" w:hanging="283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760" w:after="720"/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720" w:after="600"/>
      <w:ind w:left="0" w:right="0" w:hanging="0"/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124" w:right="0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spacing w:before="600" w:after="360"/>
      <w:ind w:left="0" w:right="0" w:hanging="0"/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4:00Z</dcterms:created>
  <dc:creator>Test</dc:creator>
  <dc:description/>
  <dc:language>en-US</dc:language>
  <cp:lastModifiedBy>szjz1</cp:lastModifiedBy>
  <cp:lastPrinted>2006-07-03T08:56:00Z</cp:lastPrinted>
  <dcterms:modified xsi:type="dcterms:W3CDTF">2006-07-03T06:59:00Z</dcterms:modified>
  <cp:revision>100</cp:revision>
  <dc:subject/>
  <dc:title>ZAVOD ZA JAVNO ZDRAVSTVO</dc:title>
</cp:coreProperties>
</file>